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eeting 020307</w:t>
        <w:br/>
        <w:br/>
        <w:t>Present: Davina, Elaine, Calum, Anna, Linda, Michael</w:t>
        <w:br/>
        <w:br/>
        <w:t>Guest: Graham</w:t>
        <w:br/>
        <w:br/>
        <w:t xml:space="preserve">Graham spoke about the short film competition he suggested we make it all media forms instead of just animation as there are currently no animators. Film to be minimum 30 seconds, maximum 5 minutes otherwise it gets too long. </w:t>
        <w:br/>
        <w:br/>
        <w:t xml:space="preserve">We will need to control the format the films come in on stipulate that they must be submitted as an AVI file or on dvd. Rules to mention that all entries will not be returned. We will either get a lot of entries or not very many if we get a lot we can cull them by viewing them. Asked Graham if he would be willing to help publicise the competition to which he said he would be. </w:t>
        <w:br/>
        <w:br/>
        <w:t>Promotions to be done through:</w:t>
        <w:br/>
        <w:br/>
        <w:t>FTI newsletter event notice</w:t>
        <w:br/>
        <w:t>Propel Arts monthly e-mail newsletter</w:t>
        <w:br/>
        <w:t>Scitech they are currently showing something on animation</w:t>
        <w:br/>
        <w:t>Arts Edge Program run by Departments of Education and Arts</w:t>
        <w:br/>
        <w:t>Borders and Dymocks have a weekly e-mail which we might be able to  tap into for the short story competition.</w:t>
        <w:br/>
        <w:t>AT this stage we haven't got any advertising through to media people (eg teachers, people studying media etc) that we know about however if we send it through to FTI they will advertise it for us.</w:t>
        <w:br/>
        <w:br/>
        <w:t>FTI have offered some prizes courses and free cinema passes.</w:t>
        <w:br/>
        <w:br/>
        <w:t>Look at charging a minimal fee of $5 per entry with no limits on number of entries. To have a Sci-Fi / Fantasy or Horror theme to it with entries to close at the end of the January school holidays.</w:t>
        <w:br/>
        <w:br/>
        <w:t xml:space="preserve">To be done: entry forms for short story and short film competition. </w:t>
        <w:br/>
        <w:t xml:space="preserve">Contact Dymocks / Borders / A &amp; R. Entry forms to be made available in PDF format. Entry form for short film competition to be funnelled through to Graham, and entry forms to be made available on website. </w:t>
      </w:r>
    </w:p>
    <w:p>
      <w:pPr>
        <w:pStyle w:val="Normal"/>
        <w:rPr>
          <w:rFonts w:ascii="Arial" w:hAnsi="Arial" w:cs="Arial"/>
          <w:sz w:val="22"/>
          <w:szCs w:val="22"/>
        </w:rPr>
      </w:pPr>
      <w:r>
        <w:rPr>
          <w:rFonts w:cs="Arial" w:ascii="Arial" w:hAnsi="Arial"/>
          <w:sz w:val="22"/>
          <w:szCs w:val="22"/>
        </w:rPr>
        <w:t>Set up new link for short stories such as shortstories@swancon.</w:t>
        <w:br/>
        <w:br/>
        <w:t>No charge for short story competition request on line submissions for short stories. Close 6 weeks before our con.</w:t>
        <w:br/>
        <w:br/>
        <w:t>Anna wants to be one of the judges for the short story competition, Elaine is happy to do slash piling. Look at mailing as many lists as we can such as Unisfa etc. Set up myspace account / blog.</w:t>
        <w:br/>
        <w:br/>
        <w:t>Look at Heidi, David Yates and Steve (Elaine's sister's boyfriend) as judges for short film competition. Michael to chase up David, Anna to speak to Heidi and Elaine to speak to Steve.</w:t>
        <w:br/>
        <w:br/>
        <w:t>Organise pamphlets of `today's highlights' for the con.</w:t>
        <w:br/>
        <w:br/>
        <w:t>Negotiate affordable wireless internet for the con maybe speak to iinet or Westnet and see if they will sponsor us with internet connections.</w:t>
        <w:br/>
        <w:br/>
        <w:t>Contact Sony or Nintendo to give them exclusive rights to put in a console with the art show art show to be held in Ocean Plaza 2.</w:t>
        <w:br/>
        <w:br/>
        <w:t xml:space="preserve">Need to purchase books of raffle tickets so that we have them ready for the launch Linda to do. ABC Quiz format which will have question breakup of: our con, con we are at, science fiction </w:t>
        <w:br/>
        <w:t>and rest pot luck.</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br/>
        <w:t>Questions for game show.</w:t>
        <w:br/>
        <w:t>Recruiting for sub committees.</w:t>
        <w:br/>
        <w:t>Quiz night in October?</w:t>
        <w:br/>
        <w:t>Contemplate selling our tickets through BOCS?</w:t>
        <w:br/>
        <w:t xml:space="preserve">Contact Dymocks / Borders / Angus and Robertson re: short story </w:t>
        <w:br/>
        <w:t>competition.</w:t>
        <w:br/>
        <w:br/>
        <w:t>Anna</w:t>
        <w:br/>
        <w:t>Organise Budget with Elaine.</w:t>
        <w:br/>
        <w:t>Contact Emma re: art show.</w:t>
        <w:br/>
        <w:t xml:space="preserve">Stuff for printout of launch booklet in conjunction with Grant and </w:t>
        <w:br/>
        <w:t>Michael.</w:t>
        <w:br/>
        <w:t xml:space="preserve">Look through fundraising book to pick out ideas that may be suitable </w:t>
        <w:br/>
        <w:t>for us to use.</w:t>
        <w:br/>
        <w:t>Work with Linda re: fundraising.</w:t>
        <w:br/>
        <w:t>Anna to contact Purrdence re: school advertising.</w:t>
        <w:br/>
        <w:br/>
        <w:t>Calum</w:t>
        <w:br/>
        <w:t>Recruit extra gaming person seeing as Calum may not be here.</w:t>
        <w:br/>
        <w:br/>
        <w:t>Dave</w:t>
        <w:br/>
        <w:t>Contact Zara Baxter re: bio.</w:t>
        <w:br/>
        <w:t>Contact Swancon committee about transferring over website to us.</w:t>
        <w:br/>
        <w:t>Loop of images.</w:t>
        <w:br/>
        <w:br/>
        <w:t>Davina</w:t>
        <w:br/>
        <w:t>Contact Glenda Larke re: bio.</w:t>
        <w:br/>
        <w:br/>
        <w:t>Elaine</w:t>
        <w:br/>
        <w:t>Look at Budget with Anna.</w:t>
        <w:br/>
        <w:br/>
        <w:t>Grant</w:t>
        <w:br/>
        <w:t>Other funding applications.</w:t>
        <w:br/>
        <w:t>Contact Paul Cornell and Ken MacLeod re: bios.</w:t>
        <w:br/>
        <w:t>Liaise with Simon re: commemoration of BBC work.</w:t>
        <w:br/>
        <w:t>Script for show, power point presentation.</w:t>
        <w:br/>
        <w:t>Presentation in conjunction with Anna and Michael.</w:t>
        <w:br/>
        <w:t>Comic forum? Sit down and cost up so we can work out feasibility.</w:t>
        <w:br/>
        <w:br/>
        <w:t>Linda</w:t>
        <w:br/>
        <w:t>Liaise with Rendezvous and Rohan.</w:t>
        <w:br/>
        <w:t xml:space="preserve">Contact Sarah re: fundraising. </w:t>
        <w:br/>
        <w:t>Work with Anna re: fundraising.</w:t>
        <w:br/>
        <w:t>Work with Michael to set up myspace account.</w:t>
        <w:br/>
        <w:br/>
        <w:t>Michael</w:t>
        <w:br/>
        <w:t>Web site</w:t>
        <w:br/>
        <w:t>Send out e-mail with a list of content needed for website.</w:t>
        <w:br/>
        <w:t>Web site in conjunction with Anna and Grant.</w:t>
        <w:br/>
        <w:t>EOI for volunteers on website. Also set up non electronic version.</w:t>
        <w:br/>
        <w:t xml:space="preserve">Entry forms for short film and short story competiton to be made </w:t>
        <w:br/>
        <w:t>available in PDF format on the website.</w:t>
        <w:br/>
        <w:t>Set up new link for short stories.</w:t>
        <w:br/>
        <w:t>Work with Linda to set up myspace account.</w:t>
        <w:br/>
        <w:br/>
        <w:t>Sonia</w:t>
        <w:br/>
        <w:t>Contact Henry Jenkins re: bi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44:00Z</dcterms:created>
  <dc:creator>Linda</dc:creator>
  <dc:description/>
  <dc:language>en-US</dc:language>
  <cp:lastModifiedBy>Linda</cp:lastModifiedBy>
  <dcterms:modified xsi:type="dcterms:W3CDTF">2007-03-17T02:47:00Z</dcterms:modified>
  <cp:revision>1</cp:revision>
  <dc:subject/>
  <dc:title>Meeting 020307</dc:title>
</cp:coreProperties>
</file>